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2305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 w:bidi="he-IL"/>
              </w:rPr>
              <w:t xml:space="preserve">¸p dông </w:t>
            </w:r>
            <w:r>
              <w:rPr>
                <w:i/>
                <w:sz w:val="24"/>
                <w:szCs w:val="24"/>
              </w:rPr>
              <w:t>®Þnh møc l¾p ®Æt cÊu kiÖn bª t«ng ®óc s½n b»ng thñ c«ng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8    th¸ng  11 n¨m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6"/>
        <w:gridCol w:w="7085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bCs/>
                <w:szCs w:val="28"/>
                <w:lang w:bidi="he-IL"/>
              </w:rPr>
              <w:t>Së N«ng nghiÖp vµ Ph¸t triÓn n«ng th«n tØnh Thanh Ho¸</w:t>
            </w:r>
          </w:p>
        </w:tc>
      </w:tr>
    </w:tbl>
    <w:p>
      <w:pPr>
        <w:pStyle w:val="Normal"/>
        <w:spacing w:lineRule="auto" w:line="288"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1787/SNN&amp;PTNT-QLXDCT</w:t>
      </w:r>
      <w:r>
        <w:rPr>
          <w:bCs/>
          <w:szCs w:val="28"/>
          <w:lang w:bidi="he-IL"/>
        </w:rPr>
        <w:t xml:space="preserve"> ngµy 19/10/2010 cña</w:t>
      </w:r>
      <w:r>
        <w:rPr>
          <w:szCs w:val="28"/>
        </w:rPr>
        <w:t xml:space="preserve"> </w:t>
      </w:r>
      <w:r>
        <w:rPr>
          <w:bCs/>
          <w:szCs w:val="28"/>
          <w:lang w:bidi="he-IL"/>
        </w:rPr>
        <w:t xml:space="preserve">Së N«ng nghiÖp vµ Ph¸t triÓn n«ng th«n tØnh Thanh Ho¸ vÒ viÖc </w:t>
      </w:r>
      <w:r>
        <w:rPr>
          <w:bCs/>
          <w:szCs w:val="28"/>
          <w:lang w:val="pt-BR" w:bidi="he-IL"/>
        </w:rPr>
        <w:t xml:space="preserve">¸p dông </w:t>
      </w:r>
      <w:r>
        <w:rPr>
          <w:szCs w:val="28"/>
        </w:rPr>
        <w:t>®Þnh møc l¾p ®Æt cÊu kiÖn bª t«ng ®óc s½n b»ng thñ c«ng</w:t>
      </w:r>
      <w:r>
        <w:rPr>
          <w:szCs w:val="28"/>
          <w:lang w:val="fr-FR"/>
        </w:rPr>
        <w:t>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300" w:before="120" w:after="120"/>
        <w:ind w:firstLine="720"/>
        <w:jc w:val="both"/>
        <w:rPr>
          <w:bCs/>
          <w:szCs w:val="28"/>
          <w:lang w:bidi="he-IL"/>
        </w:rPr>
      </w:pPr>
      <w:r>
        <w:rPr>
          <w:szCs w:val="28"/>
        </w:rPr>
        <w:t>§Þnh møc hao phÝ cho c¸c c«ng t¸c x©y l¾p ®</w:t>
        <w:softHyphen/>
        <w:t>îc ban hµnh hoÆc c«ng bè trong tËp §Þnh møc dù to¸n x©y dùng c«ng tr×nh ®</w:t>
        <w:softHyphen/>
        <w:t>îc x©y dùng trªn c¬ së quy tr×nh c«ng nghÖ vµ biÖn ph¸p thi c«ng ë møc trung b×nh tiªn tiÕn; møc hao phÝ vËt liÖu, nh©n c«ng vµ m¸y thi c«ng ë tõng c«ng t¸c còng ®</w:t>
        <w:softHyphen/>
        <w:t>îc x¸c ®Þnh b×nh qu©n vµ phï hîp víi tiªu chuÈn kü thuËt; tr</w:t>
        <w:softHyphen/>
        <w:t>êng hîp ®Þnh møc l¾p ®Æt cÊu kiÖn bª t«ng ®óc s½n b»ng thñ c«ng</w:t>
      </w:r>
      <w:r>
        <w:rPr>
          <w:bCs/>
          <w:szCs w:val="28"/>
          <w:lang w:bidi="he-IL"/>
        </w:rPr>
        <w:t xml:space="preserve"> ®· ®</w:t>
        <w:softHyphen/>
        <w:t>îc ban hµnh nh</w:t>
        <w:softHyphen/>
        <w:t xml:space="preserve"> nªu trong c«ng v¨n sè </w:t>
      </w:r>
      <w:r>
        <w:rPr>
          <w:szCs w:val="28"/>
        </w:rPr>
        <w:t>1787/SNN&amp;PTNT-QLXDCT</w:t>
      </w:r>
      <w:r>
        <w:rPr>
          <w:bCs/>
          <w:szCs w:val="28"/>
          <w:lang w:bidi="he-IL"/>
        </w:rPr>
        <w:t xml:space="preserve"> ngµy 19/10/2010 ch</w:t>
        <w:softHyphen/>
        <w:t>a phï hîp th× Chñ ®Çu t</w:t>
        <w:softHyphen/>
        <w:t xml:space="preserve"> vµ ®¬n vÞ t</w:t>
        <w:softHyphen/>
        <w:t xml:space="preserve"> vÊn c¨n cø biÖn ph¸p thi c«ng cô thÓ cña c«ng tr×nh vµ ph</w:t>
        <w:softHyphen/>
        <w:t>¬ng ph¸p h</w:t>
        <w:softHyphen/>
        <w:t xml:space="preserve">íng dÉn lËp ®Þnh møc trong </w:t>
      </w:r>
      <w:r>
        <w:rPr>
          <w:bCs/>
          <w:lang w:bidi="he-IL"/>
        </w:rPr>
        <w:t>c¸c Th«ng t</w:t>
        <w:softHyphen/>
        <w:t xml:space="preserve"> h</w:t>
        <w:softHyphen/>
        <w:t>íng dÉn lËp vµ qu¶n lý chi phÝ ®Çu t</w:t>
        <w:softHyphen/>
        <w:t xml:space="preserve"> x©y dùng c«ng tr×nh</w:t>
      </w:r>
      <w:r>
        <w:rPr>
          <w:bCs/>
          <w:szCs w:val="28"/>
          <w:lang w:bidi="he-IL"/>
        </w:rPr>
        <w:t xml:space="preserve"> cña Bé X©y dùng t</w:t>
        <w:softHyphen/>
        <w:t>¬ng øng víi tõng thêi kú ®Ó ®iÒu chØnh vµ ®</w:t>
        <w:softHyphen/>
        <w:t xml:space="preserve">a vµo ¸p dông cho c«ng tr×nh. </w:t>
      </w:r>
    </w:p>
    <w:p>
      <w:pPr>
        <w:pStyle w:val="Normal"/>
        <w:spacing w:lineRule="auto" w:line="300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>Víi néi dung trªn, Së N«ng nghiÖp vµ Ph¸t triÓn n«ng th«n tØnh Thanh Ho¸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51"/>
      </w:tblGrid>
      <w:tr>
        <w:trPr/>
        <w:tc>
          <w:tcPr>
            <w:tcW w:w="4905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4451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9:00Z</dcterms:created>
  <dc:creator>Ulysses R. Gotera</dc:creator>
  <dc:description/>
  <cp:keywords>FoxChit SOFTWARE SOLUTIONS</cp:keywords>
  <dc:language>en-US</dc:language>
  <cp:lastModifiedBy>Nhung - MOC</cp:lastModifiedBy>
  <cp:lastPrinted>2010-11-11T19:05:00Z</cp:lastPrinted>
  <dcterms:modified xsi:type="dcterms:W3CDTF">2010-11-18T08:09:00Z</dcterms:modified>
  <cp:revision>2</cp:revision>
  <dc:subject/>
  <dc:title>Bé X©y dùng</dc:title>
</cp:coreProperties>
</file>